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ОЕКТ!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КИЯ СЪВЕТ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ПУБЛИКА БЪЛГА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ИВА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 НА РЕГИОНАЛНОТО РАЗВИТИЕ И БЛАГОУСТРОЙСТВОТО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ru-RU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ind w:left="184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  <w:t xml:space="preserve">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 на Решение на Министерския съв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одобряване на проект на Закон за изменение на Закона за държавната собственос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ЗИ на ЗД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ru-RU"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ВАЖАЕМИ ГОСПОДИН МИНИСТЪР - ПРЕДСЕДАТЕ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ВАЖАЕМИ ГОСПОЖИ И ГОСПОДА МИНИСТР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ru-RU"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основание чл. 31, ал. 2 от Устройствения правилник на Министерския съвет и на неговата администрация, внасям за разглеждане проект на Решение на Министерския съвет за одобряване на проект </w:t>
      </w:r>
      <w:r>
        <w:rPr>
          <w:rFonts w:eastAsia="Times New Roman" w:cs="Times New Roman" w:ascii="Times New Roman" w:hAnsi="Times New Roman"/>
          <w:sz w:val="24"/>
          <w:szCs w:val="24"/>
        </w:rPr>
        <w:t>на ЗИ на ЗДС.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ът на закон е изготвен от междуведомствената работна група, назначена с моя Заповед № РД-02-14-439/04.03.2025 г., със задач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върши преглед на действащата нормативна уредба, касаеща имотите – държавна собственост и изготви предложения за законодателни промени при констатирани проблеми, </w:t>
      </w:r>
      <w:r>
        <w:rPr>
          <w:rFonts w:cs="Times New Roman" w:ascii="Times New Roman" w:hAnsi="Times New Roman"/>
          <w:sz w:val="24"/>
          <w:szCs w:val="24"/>
          <w:lang w:eastAsia="bg-BG"/>
        </w:rPr>
        <w:t>в едномесечен срок от издаване на заповед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§ 1 от проекта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И на ЗДС се предви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мяната на чл. 15, ал. 4 и 5 от ЗДС, която цели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дурна икономия и бързина при разглеждане на исканията за предоставяне на имо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– публична държавна собственост за управление на ведомства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те с § 2 и § 6 законодателни изменения за цялостна отмяна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здел ІІІ – „Обезщетение при отчуждаване на земеделски земи и горски територии“ (Нов - ДВ, бр. 87 от 2010 г., изм., ДВ, бр. 19 от 2011 г., в сила от 09.04.2011 г.) на Глава трета – „Принудително отчуждаване на имоти - частна собственост, за държавни нужди“ на ЗДС, както и на § 1а, т. 1а от Допълнителните разпоредби на ЗДС,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оглед спазване на принципа за равнопоставеност и коректно отношение към всички засегнати собственици, както и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ържане на оптимален размер държавни земеделски земи, необходими за изпълнение на произтичащите от разпоредбите на Закона за собствеността и ползването на земеделските зе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ЗСПЗ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авилника за прилагане на ЗСПЗЗ дейности. Също така, с § 7 от законопроекта се предвижда, че започналите и неприключили до влизането в сила на този закон производства по реда на Гла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р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, се прекратяв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 на предложените промени с § 3, § 4 и § 5 от проекта на ЗИ на ЗДС е извършването на </w:t>
      </w:r>
      <w:r>
        <w:rPr>
          <w:rFonts w:cs="Times New Roman" w:ascii="Times New Roman" w:hAnsi="Times New Roman"/>
          <w:sz w:val="24"/>
          <w:szCs w:val="24"/>
        </w:rPr>
        <w:t xml:space="preserve">разпоредителните действия по продажба и замяна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моти – частна държавна собственост, в управление на МО, да се осъществява по регламентирания в ЗДС общ ред, а именно чрез областните управители по местонахождение на имотите, министъра на регионалното развитие и благоустройств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ите по </w:t>
      </w:r>
      <w:r>
        <w:rPr>
          <w:rFonts w:cs="Times New Roman" w:ascii="Times New Roman" w:hAnsi="Times New Roman"/>
          <w:bCs/>
          <w:sz w:val="24"/>
          <w:szCs w:val="24"/>
        </w:rPr>
        <w:t>чл. 45, ал. 4 от ЗДС,</w:t>
      </w:r>
      <w:r>
        <w:rPr>
          <w:rFonts w:cs="Times New Roman" w:ascii="Times New Roman" w:hAnsi="Times New Roman"/>
          <w:sz w:val="24"/>
          <w:szCs w:val="24"/>
        </w:rPr>
        <w:t xml:space="preserve"> съответно от Агенцията за публичните предприятия и контрол. В резултат на законодателната промяна ще бъде създадена възможност за засилване и укрепване на административния капацитет на МО чрез насочването му изцяло към реализирането на дейности, свързани с изпълнение на изключително важни за националната сигурност и отбрана инфраструктурни проекти, както и до намаляване на административната тежест при продажбата на имотите, в управление на ведомството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последните пет години от министъра на отбраната, на основание съществуващата към момента негова компетентност по ЗДС и ППЗДС да извършва продажба на имоти – частна държавна собственост в управление на Министерство на отбраната, са продадени 88 имота, от които само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мота са били с данъчна оценка до 10 000 лв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ози период областни управители са извършили разпоредителни действия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имота в управление на МО, от които – три продажб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дна продажба по реда на специалния Закон за насърчаване на инвестициите и две продажби за прекратяване на съ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акто и една замяна на държавен имот с имоти – собственост на физически лица с цел прекратяване на съсобственост на основание съществуващата и към момента тяхна компетентност по ЗДС за извършване на замени на държавни имоти с данъчна оценка под 500 000 лв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 изпълнението на специфичните функции, за които са били предоставени, по-голямата част от имотите – частна държавна собственост, които вече са с отпаднала необходимост за Министерство на отбраната, структурите на пряко подчинение на министъра на отбраната и Българската армия, са с данъчни оценки над 10 000 лв., тъй като представляват големи терени, застроени с много сгради. Поради тази причина и с оглед компетентността по ЗДС на Агенцията за публичните предприятия и контрол да извършва продажби на имоти – частна държавна собственост с данъчни оценки над 10 000 лв., предлаганите изменения в ЗДС не предполагат сериозна бъдеща натовареност на областните администрации с извършването на разпоредителни действия с имоти в управление на Министерство на отбранат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еобходимостта от унифициране на режима за продажба на тези имоти, с Преходните и заключителни разпоредби на настоящия законопроект, се предвиждат изменения в ЗПСК, като разпоредбата на чл. 1, ал. 4, т. 3, б. „а“ се отменя, а други норми се допълват и прецизира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то за изменение на чл. 1, ал. 5 от ЗПСК е свързано с необходимостта от регламентиране на императивен режим при продажбата на обособени части от имуществото на търговски дружества с повече от 50 на сто държавно участие в капитала и обособени части от имуществото на търговски дружества, чийто капитал е собственост на други търговски дружества с повече от 50 на сто държавно участие в капитала. Настоящата правна уредба е диспозитивна и дава възможност на приватизиращия орган по своя преценка да проведе приватизационната продажба чрез електронен търг или чрез публично оповестен конкурс или публичен търг, като не са нормативно разписани точните критерии и условия, които биха могли да обосноват конкретния избор на метод за приватиз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та ще отрази и досегашната практика на Агенцията за публичните предприятия и контрол, създадена след 2019 г. при приватизационната продажба на обособени части от нейната компетентност, а именно продажбата им само на електронната платформа за продажба на имоти. В продължение на това изменение и с цел избягване на вътрешни противоречия в нормативния акт са и предложените изменения и допълнения в чл. 32, ал. 3, съответно ал. 4 от ЗПСК, които уреждат методите за продажба на обособените части.</w:t>
      </w:r>
    </w:p>
    <w:p>
      <w:pPr>
        <w:pStyle w:val="Normal"/>
        <w:spacing w:lineRule="auto" w:line="360"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редбата на чл. 3, ал. 3, т. 1 от ЗПСК предвижда решение за приватизация на обособените части от търговски дружества с повече от 50 на сто държавно участие в капитала, включени в списъка по чл. 3, ал. 1 от ЗПСК (т. нар. Забранителен списък) да се приема от Народното събрание по предложение на Министерския съвет. С промяната на разпоредбата през 2018 г. фактически приватизационната продажба на обособени части от търговски дружества с повече от 50 на сто държавно участие в капитала, включени в списъка по чл. 3, ал. 1 от ЗПСК се затрудни значително предвид необходимостта от задължителна санкция на Народното събрание. Досегашната практика по прилагане на разпоредбата сочи, че посочените държавни дружества следва да проведат сложна и дълга процедура, която да доведе до решение на Народното събрание и едва след това да се осъществи реалната продажба. В съществена част от случаите става въпрос за обекти с отпаднала необходимост, които с времето влошават състоянието си и са основно източник на значителни разходи за дружествата. Следва да се посочи, че в случай, че законодателят определя конкретна обособена част за особено важна и цели да ограничи нейната приватизация, същата може да бъде включена в Забранителния списък и да не бъде обект на приватизац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ението в чл. 3, чрез създаването на ал. 8 е мотивирано от необходимостта органите, упражняващи правата на държавата в капитала на конкретното дружество с над 50 на сто пряко или опосредено участие в капитала, да бъдат ангажирани в процеса на приватизация на обектите по чл. 3, ал. 3, т. 3 от ЗПСК като представят предложение за конкретната приватизация. Посоченият подход ще осигури по-успешното провеждане на държавната политика при продажбата на обектите, подлежащи на приватизация съгласно закон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ът на </w:t>
      </w:r>
      <w:bookmarkStart w:id="0" w:name="_Hlk94536495"/>
      <w:r>
        <w:rPr>
          <w:rFonts w:cs="Times New Roman" w:ascii="Times New Roman" w:hAnsi="Times New Roman"/>
          <w:sz w:val="24"/>
          <w:szCs w:val="24"/>
        </w:rPr>
        <w:t xml:space="preserve">Решение на Министерския съвет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за одобряване на проекта на ЗИ на ЗДС</w:t>
      </w:r>
      <w:r>
        <w:rPr>
          <w:rFonts w:cs="Times New Roman" w:ascii="Times New Roman" w:hAnsi="Times New Roman"/>
          <w:sz w:val="24"/>
          <w:szCs w:val="24"/>
        </w:rPr>
        <w:t xml:space="preserve"> не предвижда допълнителни разходи/трансфери/други плащания, които се предлагат за одобрен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т проект на акт не води до въздействие върху държавния бюджет, поради което е приложена финансова обосновка по Приложение № 2.2. към чл. 35, ал. 1, </w:t>
        <w:br/>
        <w:t>т. 4, бук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б“ от Устройствения правилник на Министерския съвет и на неговата администрац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проекта на акт не е изготвена справка за съответствие с европейското право, тъй като не се предлага хармонизация на регламентираната материя с актове на Европейския съю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разпоредбата на чл. 26, ал. 2, 3 и 4 от Закона за нормативните актове, проектът на </w:t>
      </w:r>
      <w:r>
        <w:rPr>
          <w:rFonts w:eastAsia="Times New Roman" w:cs="Times New Roman" w:ascii="Times New Roman" w:hAnsi="Times New Roman"/>
          <w:sz w:val="24"/>
          <w:szCs w:val="24"/>
        </w:rPr>
        <w:t>ЗИ на ЗДС</w:t>
      </w:r>
      <w:r>
        <w:rPr>
          <w:rFonts w:cs="Times New Roman" w:ascii="Times New Roman" w:hAnsi="Times New Roman"/>
          <w:sz w:val="24"/>
          <w:szCs w:val="24"/>
        </w:rPr>
        <w:t xml:space="preserve">, заедно с доклада, мотивите към него, преработената частична предварителна оценка на въздействието и становището на дирекция „Координация и модернизация на администрацията“ в Администрацията на Министерския съвет, са публикувани на интернет страницата на Министерството на регионалното развитие и благоустройството и на Портала за обществени консултац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рокът за предложения и становища по проекта на нормативен акт е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ни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ъпилите бележки и предложения са обсъдени и целесъобразните са отразени в настоящия прое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ът на акт е съгласуван по реда на чл. 32, ал. 1 от Устройствения правилник на Министерския съвет и на неговата администра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правените бележки и предложения са отразени съгласно приложената спра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ОСПОДИН МИНИСТЪР - ПРЕДСЕДАТЕ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ОСПОЖИ И ГОСПОДА МИНИСТР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вид гореизложеното и на основание чл. 8, ал. 4, т. 1 от Устройствения правилник на Министерския съвет и на неговата администрация, предлагаме Министерският съвет да приеме приложения проект на Решение на Министерския съвет за одобряване на проекта на </w:t>
      </w:r>
      <w:r>
        <w:rPr>
          <w:rFonts w:eastAsia="Times New Roman" w:cs="Times New Roman" w:ascii="Times New Roman" w:hAnsi="Times New Roman"/>
          <w:sz w:val="24"/>
          <w:szCs w:val="24"/>
        </w:rPr>
        <w:t>ЗИ на ЗД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ИЯ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ект на Решение на Министерския съ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7" w:leader="none"/>
        </w:tabs>
        <w:spacing w:lineRule="auto" w:line="360" w:before="0" w:after="0"/>
        <w:ind w:left="6602" w:right="-425" w:hanging="3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зак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7" w:leader="none"/>
        </w:tabs>
        <w:spacing w:lineRule="auto" w:line="360" w:before="0" w:after="0"/>
        <w:ind w:left="6602" w:right="-425" w:hanging="3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7" w:leader="none"/>
        </w:tabs>
        <w:spacing w:lineRule="auto" w:line="360" w:before="0" w:after="0"/>
        <w:ind w:left="6602" w:right="-425" w:hanging="3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работена частична предварителна оценка на въздействи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7" w:leader="none"/>
        </w:tabs>
        <w:spacing w:lineRule="auto" w:line="360" w:before="0" w:after="0"/>
        <w:ind w:left="2977" w:right="-42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новище на дирекция „Координация и модернизация на администрацията“ в Администрацията на Министерския съ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7" w:leader="none"/>
        </w:tabs>
        <w:spacing w:lineRule="auto" w:line="360" w:before="0" w:after="0"/>
        <w:ind w:left="6602" w:right="-425" w:hanging="3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 обоснов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7" w:leader="none"/>
        </w:tabs>
        <w:spacing w:lineRule="auto" w:line="360" w:before="0" w:after="0"/>
        <w:ind w:left="2977" w:right="-42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за отразяване на постъпилите предложения от обществено обсъжд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7" w:leader="none"/>
        </w:tabs>
        <w:spacing w:lineRule="auto" w:line="360" w:before="0" w:after="0"/>
        <w:ind w:left="6602" w:right="-425" w:hanging="39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за отразените становища по чл. 32 от УПМСН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2552" w:leader="none"/>
          <w:tab w:val="left" w:pos="2835" w:leader="none"/>
        </w:tabs>
        <w:spacing w:lineRule="auto" w:line="36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9. Съгласувателни пис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226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СТЪР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226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>ИВАН ИВАНОВ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6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56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8:00Z</dcterms:created>
  <dc:creator>Vyara Vasileva</dc:creator>
  <dc:description/>
  <cp:keywords/>
  <dc:language>en-US</dc:language>
  <cp:lastModifiedBy>POLINA IVANOVA PETKOVA-PETROVA</cp:lastModifiedBy>
  <cp:lastPrinted>2022-12-08T16:51:00Z</cp:lastPrinted>
  <dcterms:modified xsi:type="dcterms:W3CDTF">2025-04-14T11:12:00Z</dcterms:modified>
  <cp:revision>5</cp:revision>
  <dc:subject/>
  <dc:title/>
</cp:coreProperties>
</file>